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بسم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تعالى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120"/>
        <w:ind w:left="0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bdr w:val="single" w:sz="12" w:space="0" w:color="000000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bdr w:val="single" w:sz="12" w:space="0" w:color="000000"/>
          <w:rtl w:val="true"/>
        </w:rPr>
        <w:t>تقويم</w:t>
      </w:r>
      <w:r>
        <w:rPr>
          <w:sz w:val="52"/>
          <w:sz w:val="52"/>
          <w:szCs w:val="52"/>
          <w:bdr w:val="single" w:sz="12" w:space="0" w:color="000000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bdr w:val="single" w:sz="12" w:space="0" w:color="000000"/>
          <w:rtl w:val="true"/>
        </w:rPr>
        <w:t>التسجيل</w:t>
      </w:r>
      <w:r>
        <w:rPr>
          <w:sz w:val="52"/>
          <w:sz w:val="52"/>
          <w:szCs w:val="52"/>
          <w:bdr w:val="single" w:sz="12" w:space="0" w:color="000000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bdr w:val="single" w:sz="12" w:space="0" w:color="000000"/>
          <w:rtl w:val="true"/>
        </w:rPr>
        <w:t>الجامعي</w:t>
      </w:r>
      <w:r>
        <w:rPr>
          <w:sz w:val="52"/>
          <w:sz w:val="52"/>
          <w:szCs w:val="52"/>
          <w:bdr w:val="single" w:sz="12" w:space="0" w:color="000000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bdr w:val="single" w:sz="12" w:space="0" w:color="000000"/>
          <w:rtl w:val="true"/>
        </w:rPr>
        <w:t>الميسّر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</w:rPr>
      </w:pP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/1427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ركات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ِّ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م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ذ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ل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ق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خي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ت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ن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شي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فيق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3"/>
          <w:szCs w:val="23"/>
        </w:rPr>
      </w:pPr>
      <w:r>
        <w:rPr>
          <w:rFonts w:cs="Traditional Arabic" w:ascii="Arial" w:hAnsi="Arial"/>
          <w:sz w:val="23"/>
          <w:szCs w:val="23"/>
          <w:rtl w:val="true"/>
        </w:rPr>
      </w:r>
    </w:p>
    <w:tbl>
      <w:tblPr>
        <w:tblW w:w="130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4"/>
        <w:gridCol w:w="914"/>
        <w:gridCol w:w="481"/>
        <w:gridCol w:w="77"/>
        <w:gridCol w:w="163"/>
        <w:gridCol w:w="197"/>
        <w:gridCol w:w="1061"/>
        <w:gridCol w:w="19"/>
        <w:gridCol w:w="180"/>
        <w:gridCol w:w="343"/>
        <w:gridCol w:w="17"/>
        <w:gridCol w:w="180"/>
        <w:gridCol w:w="555"/>
        <w:gridCol w:w="1794"/>
        <w:gridCol w:w="1539"/>
      </w:tblGrid>
      <w:tr>
        <w:trPr/>
        <w:tc>
          <w:tcPr>
            <w:tcW w:w="3875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ا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ديم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دث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اريخ</w:t>
            </w:r>
          </w:p>
        </w:tc>
      </w:tr>
      <w:tr>
        <w:trPr>
          <w:trHeight w:val="1779" w:hRule="atLeast"/>
        </w:trPr>
        <w:tc>
          <w:tcPr>
            <w:tcW w:w="3875" w:type="dxa"/>
            <w:tcBorders>
              <w:top w:val="doub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ج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عد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د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6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%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كو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ض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خرج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كث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نت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فض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كو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تقد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ر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ترون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تسه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م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معرف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تيج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حد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</w:p>
        </w:tc>
        <w:tc>
          <w:tcPr>
            <w:tcW w:w="418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وا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9</w:t>
            </w:r>
            <w:r>
              <w:rPr>
                <w:rFonts w:cs="Traditional Arabic"/>
                <w:color w:val="0000FF"/>
                <w:sz w:val="25"/>
                <w:szCs w:val="25"/>
              </w:rPr>
              <w:t>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صنا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معه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حض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خصي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raditional Arabic"/>
                  <w:sz w:val="25"/>
                  <w:szCs w:val="25"/>
                </w:rPr>
                <w:t>www.sec-training.com.sa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كهرباء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سعود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4</w:t>
            </w:r>
            <w:r>
              <w:rPr>
                <w:rFonts w:cs="Traditional Arabic"/>
                <w:color w:val="0000FF"/>
                <w:sz w:val="25"/>
                <w:szCs w:val="25"/>
              </w:rPr>
              <w:t>/</w:t>
            </w:r>
            <w:r>
              <w:rPr>
                <w:rFonts w:cs="Traditional Arabic"/>
                <w:color w:val="0000FF"/>
                <w:sz w:val="25"/>
                <w:szCs w:val="25"/>
              </w:rPr>
              <w:t>5</w:t>
            </w:r>
            <w:r>
              <w:rPr>
                <w:rFonts w:cs="Traditional Arabic"/>
                <w:color w:val="0000FF"/>
                <w:sz w:val="25"/>
                <w:szCs w:val="25"/>
              </w:rPr>
              <w:t>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402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ء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ج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بك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ض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2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ذلك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ري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fupm.edu.sa/admission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ind w:left="312" w:right="0" w:hanging="312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شتر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كو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رس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اب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ب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ind w:left="312" w:right="0" w:hanging="312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ُسج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حض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متح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كث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زمان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عرض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سجيلك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إلغ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ind w:left="312" w:right="0" w:hanging="312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قدَّ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2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رياض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كيمي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فيزياء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ضرور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داً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يج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70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%) 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مواع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(</w:t>
            </w:r>
            <w:r>
              <w:rPr>
                <w:rFonts w:cs="Traditional Arabic"/>
                <w:color w:val="0000FF"/>
                <w:rtl w:val="true"/>
              </w:rPr>
              <w:t>حس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والز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ذ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يختار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طال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ن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تسجيل</w:t>
            </w:r>
            <w:r>
              <w:rPr>
                <w:rFonts w:cs="Traditional Arabic"/>
                <w:color w:val="0000FF"/>
                <w:rtl w:val="true"/>
              </w:rPr>
              <w:t>)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بك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قر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دراس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2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فه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لبترول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والمعاد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ري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4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snapToGrid w:val="false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واريخ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مق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مدينة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snapToGrid w:val="false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5/6-8/6</w:t>
            </w:r>
          </w:p>
        </w:tc>
        <w:tc>
          <w:tcPr>
            <w:tcW w:w="2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ام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بترول،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بن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عارض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ظهران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snapToGrid w:val="false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5/6-8/6</w:t>
            </w:r>
          </w:p>
        </w:tc>
        <w:tc>
          <w:tcPr>
            <w:tcW w:w="2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ام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أمي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سلطان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رياض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snapToGrid w:val="false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5/6-8/6</w:t>
            </w:r>
          </w:p>
        </w:tc>
        <w:tc>
          <w:tcPr>
            <w:tcW w:w="2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مدار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د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فكر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دة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snapToGrid w:val="false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5/6-6/6</w:t>
            </w:r>
          </w:p>
        </w:tc>
        <w:tc>
          <w:tcPr>
            <w:tcW w:w="2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ام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لك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خالد،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قا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كل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تربية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أبها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  <w:tab w:val="left" w:pos="410" w:leader="none"/>
              </w:tabs>
              <w:bidi w:val="1"/>
              <w:snapToGrid w:val="false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5/6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فقط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ام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طيبة،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صال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رياضية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301" w:hRule="atLeast"/>
        </w:trPr>
        <w:tc>
          <w:tcPr>
            <w:tcW w:w="3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خ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ج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د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فويت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أن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طلو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ظ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كلي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ج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ف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رسو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سبق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هاتف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جان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80012492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د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رك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يا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ليل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CD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ختبا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جري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توف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كت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شع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سد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رسو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شف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درجات</w:t>
            </w:r>
          </w:p>
        </w:tc>
        <w:tc>
          <w:tcPr>
            <w:tcW w:w="4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د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عقَ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ومي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قريباً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فت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1/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8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نح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مل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د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ذ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ُزِّ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دار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منش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raditional Arabic"/>
                  <w:sz w:val="25"/>
                  <w:szCs w:val="25"/>
                </w:rPr>
                <w:t>www.qiyas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b/>
                <w:bCs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25"/>
                <w:szCs w:val="25"/>
              </w:rPr>
              <w:t>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1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52" w:hRule="atLeast"/>
          <w:cantSplit w:val="true"/>
        </w:trPr>
        <w:tc>
          <w:tcPr>
            <w:tcW w:w="387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خصص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بي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شتَرَ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ز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م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تقد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2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دلا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خاص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8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إستفسار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5"/>
                <w:szCs w:val="25"/>
              </w:rPr>
              <w:t>8772929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/ </w:t>
            </w:r>
            <w:r>
              <w:rPr>
                <w:rFonts w:cs="Traditional Arabic"/>
                <w:color w:val="0000FF"/>
                <w:sz w:val="25"/>
                <w:szCs w:val="25"/>
              </w:rPr>
              <w:t>877262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حد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قبول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م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عد</w:t>
            </w:r>
          </w:p>
        </w:tc>
        <w:tc>
          <w:tcPr>
            <w:tcW w:w="4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ستم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ا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م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باح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8/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لث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ص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ربع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9/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raditional Arabic"/>
                  <w:sz w:val="25"/>
                  <w:szCs w:val="25"/>
                </w:rPr>
                <w:t>http://www.aramco.com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عد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أرامك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عودية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8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1500" w:hRule="atLeast"/>
          <w:cantSplit w:val="true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قتص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نا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قس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هرب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يكانيك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لكتروني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ُحَدَّدُ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احقاً</w:t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وا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9/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صنا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ب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حض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خصي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raditional Arabic"/>
                  <w:sz w:val="25"/>
                  <w:szCs w:val="25"/>
                </w:rPr>
                <w:t>www.jic.edu.sa</w:t>
              </w:r>
            </w:hyperlink>
          </w:p>
        </w:tc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كل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جبيل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صناعي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8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شتر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خ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مي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ات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متح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د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ش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عل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إمكان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ري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مع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خير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ر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نصح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خوتي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خوات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سؤ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مع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ذلك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إد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حا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آ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قب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لو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بي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شر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إداري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م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ق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لاتقب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خريج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خريج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س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لو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بيعب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تفاص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www.kfu.edu.sa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ئ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+</w:t>
            </w:r>
            <w:r>
              <w:rPr>
                <w:rFonts w:cs="Traditional Arabic"/>
                <w:color w:val="0000FF"/>
                <w:sz w:val="25"/>
                <w:szCs w:val="25"/>
              </w:rPr>
              <w:t>4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ا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3x2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يج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rtl w:val="true"/>
              </w:rPr>
              <w:t>بدا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تقد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جمي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كلي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يص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بالأحس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والدمام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ثن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0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90%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وخاص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ماعد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9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%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كل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بالدما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والاحساء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وطالبات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20/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–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22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عمارة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وتخطيط</w:t>
            </w:r>
            <w:r>
              <w:rPr>
                <w:rFonts w:cs="Traditional Arabic"/>
                <w:color w:val="00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بالدمام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6"/>
                <w:szCs w:val="16"/>
                <w:rtl w:val="true"/>
              </w:rPr>
              <w:t>(</w:t>
            </w: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طالبات</w:t>
            </w:r>
            <w:r>
              <w:rPr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16"/>
                <w:szCs w:val="16"/>
                <w:rtl w:val="true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25/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0"/>
                <w:szCs w:val="20"/>
              </w:rPr>
              <w:t>28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تحصي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موحد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للكل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1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مار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8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مي،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زراع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7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مي،بيطر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77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مي،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8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وأدبي،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8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%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aditional Arabic"/>
                <w:color w:val="0000FF"/>
                <w:sz w:val="20"/>
                <w:szCs w:val="20"/>
              </w:rPr>
              <w:t>8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أدبي،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8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كل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عد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25/5-4/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8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متح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د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طب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ل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أول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رة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،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در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و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ثُ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ُحد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قبل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دل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ت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ا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ئ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 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يج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بنا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بني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وحَّ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ل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سعو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رياض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لاث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1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3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97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8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7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9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21/5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94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6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22/5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92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3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2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4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25/5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9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1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1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26/5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ع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متح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1/6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قابل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خصية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11-13/</w:t>
            </w:r>
            <w:r>
              <w:rPr>
                <w:rFonts w:cs="Traditional Arabic"/>
                <w:color w:val="0000FF"/>
                <w:sz w:val="25"/>
                <w:szCs w:val="25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يتس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ال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طا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قدمو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هندس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شعار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موع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عليه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لتز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تعليم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ذ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وفقو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مكنه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د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ق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ري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تاريخ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3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انتس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تاريخ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7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ف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دناه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ُعلَ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</w:p>
        </w:tc>
        <w:tc>
          <w:tcPr>
            <w:tcW w:w="2912" w:type="dxa"/>
            <w:gridSpan w:val="7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شاط</w:t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وكل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هندس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عبدالعزيز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جدة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خمي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3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رشيح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ب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raditional Arabic"/>
                  <w:sz w:val="18"/>
                  <w:szCs w:val="18"/>
                </w:rPr>
                <w:t>www.kaau.edu.sa</w:t>
              </w:r>
            </w:hyperlink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23/5-26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ستل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تدقي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را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رشح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امتحان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27/5-28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متح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هندس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امتح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1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إعل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بولين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8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ت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فور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برنام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ازي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17/6-19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2660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م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مق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للطالب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رك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دخ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صيلي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ج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حض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ئ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شتر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د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لم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يمياء،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زياء،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حياء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90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.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ا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رت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ي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Cs w:val="25"/>
              </w:rPr>
              <w:t>3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وف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ف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جد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تقدم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ق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د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صد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نته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3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خال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أب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شتر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حرا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د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60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قبو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8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،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خاص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عل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بتدائ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80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،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متوس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ثانو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8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،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محضر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ختب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7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ل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سم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رشح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دخ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رير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9/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س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شعاره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مواعيدها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+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يج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+ </w:t>
            </w:r>
            <w:r>
              <w:rPr>
                <w:rFonts w:cs="Traditional Arabic"/>
                <w:color w:val="0000FF"/>
                <w:sz w:val="25"/>
                <w:szCs w:val="25"/>
              </w:rPr>
              <w:t>4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ا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6x4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جدولة</w:t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علمي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88-100%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87-88%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26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86-87%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27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85-86%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28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عاه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مثل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رع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ستقل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ابع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وز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عتم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عاه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ائ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إختبا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رير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متح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د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جتيا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قاب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خصي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ير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+</w:t>
            </w:r>
            <w:r>
              <w:rPr>
                <w:rFonts w:cs="Traditional Arabic"/>
                <w:color w:val="0000FF"/>
                <w:sz w:val="25"/>
                <w:szCs w:val="25"/>
              </w:rPr>
              <w:t>3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ا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6x4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يج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وف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ف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جد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تقدم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ق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د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صد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والمعاه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اب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وز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مي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د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ملك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20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عتم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تقدمات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ج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لوم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7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دناه</w:t>
            </w:r>
          </w:p>
        </w:tc>
        <w:tc>
          <w:tcPr>
            <w:tcW w:w="2912" w:type="dxa"/>
            <w:gridSpan w:val="7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إجراء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قبول</w:t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دبلوم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طب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أسنان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u w:val="single"/>
                <w:rtl w:val="true"/>
              </w:rPr>
              <w:t>للطالب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u w:val="single"/>
                <w:rtl w:val="true"/>
              </w:rPr>
              <w:t>فقط</w:t>
            </w:r>
            <w:r>
              <w:rPr>
                <w:rFonts w:cs="Traditional Arabic"/>
                <w:b/>
                <w:bCs/>
                <w:color w:val="0000FF"/>
                <w:sz w:val="25"/>
                <w:szCs w:val="25"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سعود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20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التقديم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للحاصلا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Cs w:val="22"/>
              </w:rPr>
              <w:t>80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بالملز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25-28/5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إختب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لغ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إنجليزية،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بمق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كل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بالمل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وإعل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رشح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قب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وإجر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اب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شخصية</w:t>
            </w:r>
            <w:r>
              <w:rPr>
                <w:rFonts w:cs="Traditional Arabic"/>
                <w:color w:val="0000FF"/>
                <w:rtl w:val="true"/>
              </w:rPr>
              <w:t>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3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إعل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بولات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7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ستل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لف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بولات</w:t>
            </w:r>
            <w:r>
              <w:rPr>
                <w:rFonts w:cs="Traditional Arabic"/>
                <w:color w:val="0000FF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rtl w:val="true"/>
              </w:rPr>
              <w:t>بعليش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1-12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حس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ه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ب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أعلاه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ذك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68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حاصل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س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لم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نا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تقد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ي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دراس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نت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نص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ب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ناعية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ا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لوك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صورها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Cs w:val="25"/>
              </w:rPr>
              <w:t>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لو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4x6</w:t>
            </w:r>
          </w:p>
        </w:tc>
        <w:tc>
          <w:tcPr>
            <w:tcW w:w="2912" w:type="dxa"/>
            <w:gridSpan w:val="7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اجراءات</w:t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عه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جبيل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تقني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5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6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حاصل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متا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ج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داً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25-26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حاصل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باق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متا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27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آخ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ي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جامعت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عو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عبدالعزيز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6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807" w:hRule="atLeast"/>
        </w:trPr>
        <w:tc>
          <w:tcPr>
            <w:tcW w:w="3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غل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رامك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لث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ظهراً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آخ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ع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رامك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ب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نا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إنترن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ربع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9/5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807" w:hRule="atLeast"/>
        </w:trPr>
        <w:tc>
          <w:tcPr>
            <w:tcW w:w="387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مك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عط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5"/>
                <w:szCs w:val="25"/>
              </w:rPr>
              <w:t>www.qiyas.org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حض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حد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قد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لايح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حض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آخر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بدأ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7:00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ح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خميس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ايُسمح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كن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اعد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تجاو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ت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95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ق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60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% 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لناجح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د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90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%) 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ستكو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ول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رتفع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توف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دينا</w:t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ق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د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ل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د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تقدم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نته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1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بن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جت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مي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نح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ملك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3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85" w:hRule="atLeast"/>
          <w:cantSplit w:val="true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ا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ل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ض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لف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سلم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استفس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ج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color w:val="0000FF"/>
                  <w:sz w:val="25"/>
                  <w:szCs w:val="25"/>
                </w:rPr>
                <w:t>www.kaau.edu.sa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تيج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 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ت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ئ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+ </w:t>
            </w:r>
            <w:r>
              <w:rPr>
                <w:rFonts w:cs="Traditional Arabic"/>
                <w:color w:val="0000FF"/>
                <w:sz w:val="25"/>
                <w:szCs w:val="25"/>
              </w:rPr>
              <w:t>4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خص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لو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6x4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893" w:type="dxa"/>
            <w:gridSpan w:val="6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إجراء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gridSpan w:val="6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ق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عبدالعزيز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3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893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رشيح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قب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فور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(</w:t>
            </w:r>
            <w:r>
              <w:rPr>
                <w:rFonts w:cs="Traditional Arabic"/>
                <w:color w:val="0000FF"/>
                <w:rtl w:val="true"/>
              </w:rPr>
              <w:t>انتظام</w:t>
            </w:r>
            <w:r>
              <w:rPr>
                <w:rFonts w:cs="Traditional Arabic"/>
                <w:color w:val="0000FF"/>
                <w:rtl w:val="true"/>
              </w:rPr>
              <w:t>)</w:t>
            </w:r>
          </w:p>
        </w:tc>
        <w:tc>
          <w:tcPr>
            <w:tcW w:w="1294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3/6-14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8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rtl w:val="true"/>
              </w:rPr>
              <w:t>الترشيح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قب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ب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وقع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hyperlink r:id="rId9">
              <w:r>
                <w:rPr>
                  <w:rStyle w:val="InternetLink"/>
                  <w:rFonts w:cs="Traditional Arabic"/>
                </w:rPr>
                <w:t>www.kaau.edu.sa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طل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إنتساب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7/6-12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8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ستل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وتدق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لف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طل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انتظام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7/6-28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8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قب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طل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كل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جتمع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/7-3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color w:val="0000FF"/>
                <w:rtl w:val="true"/>
              </w:rPr>
              <w:t>استل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وتدق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لف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طل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إنتس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5/7-20/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ستم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ا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من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باح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3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لث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ص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ربع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4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ال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نترن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  <w:hyperlink r:id="rId10">
              <w:r>
                <w:rPr>
                  <w:rStyle w:val="InternetLink"/>
                  <w:rFonts w:cs="Traditional Arabic"/>
                  <w:sz w:val="25"/>
                  <w:szCs w:val="25"/>
                </w:rPr>
                <w:t>http://www.aramco.com</w:t>
              </w:r>
            </w:hyperlink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تدرج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أرامك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عودي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3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4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ُعل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تائج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1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ُسلّ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ستمار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24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/7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يست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تسج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حت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7/6/1426</w:t>
            </w:r>
            <w:r>
              <w:rPr>
                <w:rFonts w:cs="Traditional Arabic"/>
                <w:color w:val="0000FF"/>
                <w:rtl w:val="true"/>
              </w:rPr>
              <w:t>هـ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أ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تكو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ختبار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قب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ب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10/6</w:t>
            </w:r>
            <w:r>
              <w:rPr>
                <w:rFonts w:cs="Traditional Arabic"/>
                <w:color w:val="0000FF"/>
                <w:rtl w:val="true"/>
              </w:rPr>
              <w:t>-</w:t>
            </w:r>
            <w:r>
              <w:rPr>
                <w:rFonts w:cs="Traditional Arabic"/>
                <w:color w:val="0000FF"/>
              </w:rPr>
              <w:t>14/6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معه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3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4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حس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ه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ب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أعلاه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ها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5"/>
                <w:szCs w:val="25"/>
              </w:rPr>
              <w:t>4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24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حس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ه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ب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أعلاه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ذك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مواع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نعق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2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بتر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ثن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–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Cs w:val="25"/>
              </w:rPr>
              <w:t>5/6-8/6</w:t>
            </w:r>
          </w:p>
        </w:tc>
      </w:tr>
      <w:tr>
        <w:trPr>
          <w:trHeight w:val="24" w:hRule="atLeast"/>
        </w:trPr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طر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إنترنت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آخ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ي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هرباء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9</w:t>
            </w:r>
            <w:r>
              <w:rPr>
                <w:rFonts w:cs="Traditional Arabic"/>
                <w:color w:val="0000FF"/>
                <w:sz w:val="25"/>
                <w:szCs w:val="25"/>
              </w:rPr>
              <w:t>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/>
        <w:tc>
          <w:tcPr>
            <w:tcW w:w="38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طر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ذك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آخ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ي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تدرج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شرك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أرامكو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عودية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ربع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4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524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د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فصي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أي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ُنش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ا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عدا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ويم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حوال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ا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رت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ي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Cs w:val="25"/>
              </w:rPr>
              <w:t>3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نس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بولة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مقر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كلية</w:t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اقي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خال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أبه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دا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7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524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80-92%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بنات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color w:val="0000FF"/>
                <w:sz w:val="20"/>
                <w:szCs w:val="20"/>
              </w:rPr>
              <w:t>8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9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%)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أبها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شريعة</w:t>
            </w:r>
            <w:r>
              <w:rPr>
                <w:rFonts w:cs="Traditional Arabic"/>
                <w:color w:val="0000FF"/>
                <w:rtl w:val="true"/>
              </w:rPr>
              <w:t>-</w:t>
            </w:r>
            <w:r>
              <w:rPr>
                <w:rFonts w:cs="Traditional Arabic"/>
                <w:color w:val="0000FF"/>
                <w:rtl w:val="true"/>
              </w:rPr>
              <w:t>عربي</w:t>
            </w:r>
            <w:r>
              <w:rPr>
                <w:rFonts w:cs="Traditional Arabic"/>
                <w:color w:val="0000FF"/>
                <w:rtl w:val="true"/>
              </w:rPr>
              <w:t>-</w:t>
            </w:r>
            <w:r>
              <w:rPr>
                <w:rFonts w:cs="Traditional Arabic"/>
                <w:color w:val="0000FF"/>
                <w:rtl w:val="true"/>
              </w:rPr>
              <w:t>هندسة</w:t>
            </w:r>
            <w:r>
              <w:rPr>
                <w:rFonts w:cs="Traditional Arabic"/>
                <w:color w:val="0000FF"/>
                <w:rtl w:val="true"/>
              </w:rPr>
              <w:t>-</w:t>
            </w:r>
            <w:r>
              <w:rPr>
                <w:rFonts w:cs="Traditional Arabic"/>
                <w:color w:val="0000FF"/>
                <w:rtl w:val="true"/>
              </w:rPr>
              <w:t>حاسب</w:t>
            </w:r>
            <w:r>
              <w:rPr>
                <w:rFonts w:cs="Traditional Arabic"/>
                <w:color w:val="0000FF"/>
                <w:rtl w:val="true"/>
              </w:rPr>
              <w:t>-</w:t>
            </w:r>
            <w:r>
              <w:rPr>
                <w:rFonts w:cs="Traditional Arabic"/>
                <w:color w:val="0000FF"/>
                <w:rtl w:val="true"/>
              </w:rPr>
              <w:t>لغات</w:t>
            </w:r>
            <w:r>
              <w:rPr>
                <w:rFonts w:cs="Traditional Arabic"/>
                <w:color w:val="0000FF"/>
                <w:rtl w:val="true"/>
              </w:rPr>
              <w:t>-</w:t>
            </w:r>
            <w:r>
              <w:rPr>
                <w:rFonts w:cs="Traditional Arabic"/>
                <w:color w:val="0000FF"/>
                <w:rtl w:val="true"/>
              </w:rPr>
              <w:t>صح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تطبيقية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17/6-28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85-92%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ازان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هندسةوالحاس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17/6-21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70-85%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rtl w:val="true"/>
              </w:rPr>
              <w:t>جازان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كل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جتمع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24/6-3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70-85%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نجران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بيشة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كل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جتمع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24/6-3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شتر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كث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خ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-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طب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فور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/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د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إحض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عن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ضيا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رص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القبو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u w:val="single"/>
                <w:rtl w:val="true"/>
              </w:rPr>
              <w:t>للبن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طب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u w:val="single"/>
                <w:rtl w:val="true"/>
              </w:rPr>
              <w:t>للبنين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طب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كافئ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قبو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كافئ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=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rFonts w:cs="Traditional Arabic"/>
                <w:color w:val="0000FF"/>
                <w:sz w:val="25"/>
                <w:szCs w:val="25"/>
              </w:rPr>
              <w:t>x</w:t>
            </w:r>
            <w:r>
              <w:rPr>
                <w:rFonts w:cs="Traditional Arabic"/>
                <w:color w:val="0000FF"/>
                <w:sz w:val="25"/>
                <w:szCs w:val="25"/>
              </w:rPr>
              <w:t>0.7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+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</w:rPr>
              <w:t>x</w:t>
            </w:r>
            <w:r>
              <w:rPr>
                <w:rFonts w:cs="Traditional Arabic"/>
                <w:color w:val="0000FF"/>
                <w:sz w:val="25"/>
                <w:szCs w:val="25"/>
              </w:rPr>
              <w:t>0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ستقب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صا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لع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رياض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ستقبا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طالب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مركز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دراس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جامع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عليش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يت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جرا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قابل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خص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طالب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لتحاق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شك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وم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ينبغ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جمي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راج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روط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معدل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تحدي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خيا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ع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سجيل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علوم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توف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وق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Traditional Arabic"/>
                  <w:sz w:val="25"/>
                  <w:szCs w:val="25"/>
                </w:rPr>
                <w:t>www.dar.ksu.edu.sa</w:t>
              </w:r>
            </w:hyperlink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bidi w:val="1"/>
              <w:ind w:left="220" w:right="0" w:hanging="22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إستما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bidi w:val="1"/>
              <w:ind w:left="220" w:right="0" w:hanging="22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ير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صورت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bidi w:val="1"/>
              <w:ind w:left="220" w:right="0" w:hanging="22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تا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بطا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شخص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عائ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ص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طاب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bidi w:val="1"/>
              <w:ind w:left="220" w:right="0" w:hanging="22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هاد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م</w:t>
            </w:r>
            <w:r>
              <w:rPr>
                <w:rFonts w:cs="Traditional Arabic"/>
                <w:color w:val="0000FF"/>
                <w:sz w:val="25"/>
                <w:szCs w:val="25"/>
              </w:rPr>
              <w:t>1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bidi w:val="1"/>
              <w:ind w:left="220" w:right="0" w:hanging="220"/>
              <w:jc w:val="left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وافق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ل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الب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bidi w:val="1"/>
              <w:ind w:left="220" w:right="0" w:hanging="220"/>
              <w:jc w:val="left"/>
              <w:rPr/>
            </w:pPr>
            <w:r>
              <w:rPr>
                <w:rFonts w:cs="Traditional Arabic"/>
                <w:color w:val="0000FF"/>
                <w:sz w:val="25"/>
                <w:szCs w:val="25"/>
              </w:rPr>
              <w:t>4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ص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شمس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Cs w:val="25"/>
              </w:rPr>
              <w:t>4x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63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جد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تقد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حس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نسب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ء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قب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فور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باقي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كليا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سعو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الرياض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7/6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بن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نس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ثانوية</w:t>
            </w:r>
            <w:r>
              <w:rPr>
                <w:rFonts w:cs="Traditional Arabic"/>
                <w:color w:val="0000FF"/>
                <w:rtl w:val="true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بني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نس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كافئة</w:t>
            </w:r>
            <w:r>
              <w:rPr>
                <w:rFonts w:cs="Traditional Arabic"/>
                <w:color w:val="0000FF"/>
                <w:rtl w:val="true"/>
              </w:rPr>
              <w:t>)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7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8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9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4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17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6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6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0"/>
                <w:szCs w:val="20"/>
              </w:rPr>
            </w:pPr>
            <w:r>
              <w:rPr>
                <w:rFonts w:cs="Traditional Arabic"/>
                <w:color w:val="0000FF"/>
                <w:sz w:val="20"/>
                <w:szCs w:val="20"/>
              </w:rPr>
              <w:t>87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9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18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5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86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7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19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4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4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84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0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93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93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83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4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1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91.7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92.2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82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2.7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4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90.7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91.2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80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1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5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90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90.2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0"/>
                <w:szCs w:val="20"/>
              </w:rPr>
              <w:t>79.5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color w:val="0000FF"/>
                <w:sz w:val="20"/>
                <w:szCs w:val="20"/>
              </w:rPr>
              <w:t>80</w:t>
            </w:r>
            <w:r>
              <w:rPr>
                <w:rFonts w:cs="Traditional Arabic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6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89.2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89.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2"/>
                <w:szCs w:val="22"/>
              </w:rPr>
              <w:t>78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79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7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88.2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88.7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2"/>
                <w:szCs w:val="22"/>
              </w:rPr>
              <w:t>76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77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8/6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87.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88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</w:rPr>
              <w:t>74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75.5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1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87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87.2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</w:rPr>
              <w:t>72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73.5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2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86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86.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</w:rPr>
              <w:t>70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71.5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3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8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color w:val="0000FF"/>
                <w:sz w:val="18"/>
                <w:szCs w:val="18"/>
              </w:rPr>
              <w:t>85.5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8"/>
                <w:sz w:val="18"/>
                <w:szCs w:val="18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</w:rPr>
              <w:t>68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69.5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4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  <w:t>----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</w:rPr>
              <w:t>65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color w:val="0000FF"/>
                <w:sz w:val="22"/>
                <w:szCs w:val="22"/>
              </w:rPr>
              <w:t>67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فأكثر</w:t>
            </w: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  <w:t>*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</w:rPr>
              <w:t>5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18"/>
                <w:szCs w:val="18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bidi w:val="1"/>
              <w:snapToGrid w:val="false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4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*</w:t>
            </w:r>
            <w:r>
              <w:rPr>
                <w:rFonts w:cs="Traditional Arabic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حا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توف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قاعد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38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تعتمد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نسب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متقدم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1"/>
              <w:ind w:left="312" w:right="0" w:hanging="312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كل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مريض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بني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سيكو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بدءأ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7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صال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رياضي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وفقاً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جدول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نسب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كافئ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منشور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علاه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راجع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معلوما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للجامعة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17/6</w:t>
            </w: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أعلاه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جراء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قبول</w:t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اريخ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تقديم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كلي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تمريض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  <w:u w:val="single"/>
                <w:rtl w:val="true"/>
              </w:rPr>
              <w:t>(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u w:val="single"/>
                <w:rtl w:val="true"/>
              </w:rPr>
              <w:t>للطالبات</w:t>
            </w:r>
            <w:r>
              <w:rPr>
                <w:color w:val="0000FF"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u w:val="single"/>
                <w:rtl w:val="true"/>
              </w:rPr>
              <w:t>فقط</w:t>
            </w:r>
            <w:r>
              <w:rPr>
                <w:rFonts w:cs="Traditional Arabic"/>
                <w:color w:val="0000FF"/>
                <w:sz w:val="25"/>
                <w:szCs w:val="25"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جامعة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سعود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5"/>
                <w:szCs w:val="25"/>
              </w:rPr>
              <w:t>8/7/1426</w:t>
            </w:r>
            <w:r>
              <w:rPr>
                <w:rFonts w:cs="Traditional Arabic"/>
                <w:color w:val="0000FF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تقد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حاص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90</w:t>
            </w:r>
            <w:r>
              <w:rPr>
                <w:rFonts w:cs="Traditional Arabic"/>
                <w:color w:val="0000FF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rtl w:val="true"/>
              </w:rPr>
              <w:t>فأكثر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8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rtl w:val="true"/>
              </w:rPr>
              <w:t>التقد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حاص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87</w:t>
            </w:r>
            <w:r>
              <w:rPr>
                <w:rFonts w:cs="Traditional Arabic"/>
                <w:color w:val="0000FF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rtl w:val="true"/>
              </w:rPr>
              <w:t>فأكثر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9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rtl w:val="true"/>
              </w:rPr>
              <w:t>التقد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حاص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85</w:t>
            </w:r>
            <w:r>
              <w:rPr>
                <w:rFonts w:cs="Traditional Arabic"/>
                <w:color w:val="0000FF"/>
                <w:rtl w:val="true"/>
              </w:rPr>
              <w:t xml:space="preserve">% </w:t>
            </w:r>
            <w:r>
              <w:rPr>
                <w:rFonts w:cs="Traditional Arabic"/>
                <w:color w:val="0000FF"/>
                <w:rtl w:val="true"/>
              </w:rPr>
              <w:t>فأكثر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0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rtl w:val="true"/>
              </w:rPr>
              <w:t>اختب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لغ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إنجليز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–</w:t>
            </w:r>
            <w:r>
              <w:rPr>
                <w:rFonts w:cs="Traditional Arabic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ليشة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1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إعل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رشح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لمقابل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شخصية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5-16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لمقاب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شخص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rtl w:val="true"/>
              </w:rPr>
              <w:t>عليشة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17-19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إعل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أسم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بو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بالكلية،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22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8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  <w:t>استل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ملف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المقبول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–</w:t>
            </w:r>
            <w:r>
              <w:rPr>
                <w:rFonts w:cs="Traditional Arabic"/>
                <w:color w:val="0000FF"/>
                <w:rtl w:val="true"/>
              </w:rPr>
              <w:t>مبن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4</w:t>
            </w:r>
            <w:r>
              <w:rPr>
                <w:rFonts w:cs="Traditional Arabic"/>
                <w:color w:val="0000FF"/>
                <w:rtl w:val="true"/>
              </w:rPr>
              <w:t>،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عليشة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</w:rPr>
              <w:t>23-24/7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FF"/>
                <w:sz w:val="25"/>
                <w:szCs w:val="25"/>
              </w:rPr>
            </w:pPr>
            <w:r>
              <w:rPr>
                <w:rFonts w:cs="Traditional Arabic"/>
                <w:color w:val="0000FF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ت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را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ور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في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u w:val="single"/>
          <w:rtl w:val="true"/>
        </w:rPr>
        <w:t>أسألك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u w:val="single"/>
          <w:rtl w:val="true"/>
        </w:rPr>
        <w:t>الدع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/5/1426</w:t>
      </w:r>
      <w:r>
        <w:rPr>
          <w:rFonts w:cs="Traditional Arabic"/>
          <w:sz w:val="26"/>
          <w:sz w:val="26"/>
          <w:szCs w:val="26"/>
          <w:rtl w:val="true"/>
        </w:rPr>
        <w:t>هـ</w:t>
      </w:r>
    </w:p>
    <w:sectPr>
      <w:footerReference w:type="default" r:id="rId1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-training.com.sa/" TargetMode="External"/><Relationship Id="rId3" Type="http://schemas.openxmlformats.org/officeDocument/2006/relationships/hyperlink" Target="http://www.kfupm.edu.sa/admissions/" TargetMode="External"/><Relationship Id="rId4" Type="http://schemas.openxmlformats.org/officeDocument/2006/relationships/hyperlink" Target="http://www.qiyas.org/" TargetMode="External"/><Relationship Id="rId5" Type="http://schemas.openxmlformats.org/officeDocument/2006/relationships/hyperlink" Target="http://www.aramco.com/" TargetMode="External"/><Relationship Id="rId6" Type="http://schemas.openxmlformats.org/officeDocument/2006/relationships/hyperlink" Target="http://www.JIC.EDU.SA/" TargetMode="External"/><Relationship Id="rId7" Type="http://schemas.openxmlformats.org/officeDocument/2006/relationships/hyperlink" Target="http://www.kaau.edu.sa/" TargetMode="External"/><Relationship Id="rId8" Type="http://schemas.openxmlformats.org/officeDocument/2006/relationships/hyperlink" Target="http://www.kaau.edu.sa/" TargetMode="External"/><Relationship Id="rId9" Type="http://schemas.openxmlformats.org/officeDocument/2006/relationships/hyperlink" Target="http://www.kaau.edu.sa/" TargetMode="External"/><Relationship Id="rId10" Type="http://schemas.openxmlformats.org/officeDocument/2006/relationships/hyperlink" Target="http://www.aramco.com/" TargetMode="External"/><Relationship Id="rId11" Type="http://schemas.openxmlformats.org/officeDocument/2006/relationships/hyperlink" Target="http://www.dar.ksu.edu.s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6:00Z</dcterms:created>
  <dc:creator>Maatoug, Maatoug A.</dc:creator>
  <dc:description/>
  <cp:keywords/>
  <dc:language>en-US</dc:language>
  <cp:lastModifiedBy>Zahrani, Abdulrahman J. +966 3 876-6204</cp:lastModifiedBy>
  <cp:lastPrinted>2005-06-21T12:27:00Z</cp:lastPrinted>
  <dcterms:modified xsi:type="dcterms:W3CDTF">2005-06-22T07:41:00Z</dcterms:modified>
  <cp:revision>6</cp:revision>
  <dc:subject/>
  <dc:title>ملاحظات</dc:title>
</cp:coreProperties>
</file>